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rodução ao Eclipse RC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opular Eclipse, é sem dúvida uma das IDE’s (Integrated Development Environment) mais utilizadas para desenvolvimento Java. O Eclipse se tornou famoso por utilizar SWT (Standard Widget Toolkit ) e por ser baseado numa arquitetura de plugi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ém o que poucos sabem é que é possível desenvolver aplicações “Rich Client” utilizando toda a arquitetura do Eclipse, de forma totalmente independente de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Eclipse possui um ambiente chamado PDE (Plug-in Development Environment), que pode ser utilizado para desenvolver plugins ou aplicações Rich Client standalo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entender melhor a aplicação que será construída neste artigo, nada melhor do que visualizar a imagem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77202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Figura 1.</w:t>
      </w:r>
      <w:r>
        <w:rPr>
          <w:rFonts w:cs="Verdana" w:ascii="Verdana" w:hAnsi="Verdana"/>
          <w:sz w:val="18"/>
          <w:szCs w:val="18"/>
        </w:rPr>
        <w:t xml:space="preserve"> Hello RC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clicar no aplicativo “eclipse.exe” a aplicação Hello RCP será iniciada. Note que a estrutura de diretórios é a mesma utilizada pelo eclipse, como a pasta plugins e workspace. Na pasta plugins estão os plugins obrigatórios para a aplicação, assim como o próprio plugin que será construído neste artigo. No exemplo da imagem acima, foram construídas 2 Views, mas outros componentes do Eclipse também poderiam ser utilizados, como por exemplo (Actions, Editors, Perspectives, Preferences, etc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</w:rPr>
        <w:t>Criando o proje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rie um novo projeto do tipo “plugin” utilizado o wizard: File -&gt; New -&gt; Project -&gt; </w:t>
      </w:r>
      <w:r>
        <w:rPr>
          <w:rFonts w:cs="Verdana" w:ascii="Verdana" w:hAnsi="Verdana"/>
          <w:b/>
          <w:sz w:val="20"/>
          <w:szCs w:val="20"/>
        </w:rPr>
        <w:t>Plug-in Project</w:t>
      </w:r>
      <w:r>
        <w:rPr>
          <w:rFonts w:cs="Verdana" w:ascii="Verdana" w:hAnsi="Verdana"/>
          <w:sz w:val="20"/>
          <w:szCs w:val="20"/>
        </w:rPr>
        <w:t>, digite “</w:t>
      </w:r>
      <w:r>
        <w:rPr>
          <w:rFonts w:cs="Verdana" w:ascii="Verdana" w:hAnsi="Verdana"/>
          <w:b/>
          <w:sz w:val="20"/>
          <w:szCs w:val="20"/>
        </w:rPr>
        <w:t>Login</w:t>
      </w:r>
      <w:r>
        <w:rPr>
          <w:rFonts w:cs="Verdana" w:ascii="Verdana" w:hAnsi="Verdana"/>
          <w:sz w:val="20"/>
          <w:szCs w:val="20"/>
        </w:rPr>
        <w:t>” no nome do projeto e clique em Next. Selecione “</w:t>
      </w:r>
      <w:r>
        <w:rPr>
          <w:rFonts w:cs="Verdana" w:ascii="Verdana" w:hAnsi="Verdana"/>
          <w:b/>
          <w:sz w:val="20"/>
          <w:szCs w:val="20"/>
        </w:rPr>
        <w:t>Yes</w:t>
      </w:r>
      <w:r>
        <w:rPr>
          <w:rFonts w:cs="Verdana" w:ascii="Verdana" w:hAnsi="Verdana"/>
          <w:sz w:val="20"/>
          <w:szCs w:val="20"/>
        </w:rPr>
        <w:t>” para desenvolver uma aplicação Rich Client, e clique Nex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próxima tela são exibidos alguns templates de aplicações pré-definidas, selecione o template “</w:t>
      </w:r>
      <w:r>
        <w:rPr>
          <w:rFonts w:cs="Verdana" w:ascii="Verdana" w:hAnsi="Verdana"/>
          <w:b/>
          <w:sz w:val="20"/>
          <w:szCs w:val="20"/>
        </w:rPr>
        <w:t>Hello RCP</w:t>
      </w:r>
      <w:r>
        <w:rPr>
          <w:rFonts w:cs="Verdana" w:ascii="Verdana" w:hAnsi="Verdana"/>
          <w:sz w:val="20"/>
          <w:szCs w:val="20"/>
        </w:rPr>
        <w:t>” e clique em Finis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wizard vai criar um projeto do tipo Plugin que pode ser disponibilizado como uma aplicação Rich Client standalone. Automaticamente após a criação do projeto, o arquivo MANIFEST.MF será aberto no editor. Para iniciar a aplicação basta clicar em “</w:t>
      </w:r>
      <w:r>
        <w:rPr>
          <w:rFonts w:cs="Verdana" w:ascii="Verdana" w:hAnsi="Verdana"/>
          <w:b/>
          <w:sz w:val="20"/>
          <w:szCs w:val="20"/>
        </w:rPr>
        <w:t>Launch an Eclipse application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igura1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25767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1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Figura 2.</w:t>
      </w:r>
      <w:r>
        <w:rPr>
          <w:rFonts w:cs="Verdana" w:ascii="Verdana" w:hAnsi="Verdana"/>
          <w:sz w:val="20"/>
          <w:szCs w:val="20"/>
        </w:rPr>
        <w:t xml:space="preserve"> MANIFEST.M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que algumas classes foram criadas automaticamente pelo wizar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ator</w:t>
      </w:r>
      <w:r>
        <w:rPr>
          <w:rFonts w:cs="Verdana" w:ascii="Verdana" w:hAnsi="Verdana"/>
          <w:sz w:val="20"/>
          <w:szCs w:val="20"/>
        </w:rPr>
        <w:t>: Classe que representa o plugin. Contém o método getImageDescriptor() que é útil para obter imagen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lication</w:t>
      </w:r>
      <w:r>
        <w:rPr>
          <w:rFonts w:cs="Verdana" w:ascii="Verdana" w:hAnsi="Verdana"/>
          <w:sz w:val="20"/>
          <w:szCs w:val="20"/>
        </w:rPr>
        <w:t>: Implementa a interface IplatformRunnable e representa a aplicação. Não é necessário alterar esta class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licationActionBarAdvisor</w:t>
      </w:r>
      <w:r>
        <w:rPr>
          <w:rFonts w:cs="Verdana" w:ascii="Verdana" w:hAnsi="Verdana"/>
          <w:sz w:val="20"/>
          <w:szCs w:val="20"/>
        </w:rPr>
        <w:t>: Classe responsável por construir os menus da aplicação, botões na barra de ferramentas, e definir as Actions responsáveis por executar as ações da aplicação. Posteriormente neste artigo, esta classe será alterada para criar o menu e Actions da aplicação de exempl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ApplicationWorkbenchAdvisor</w:t>
      </w:r>
      <w:r>
        <w:rPr>
          <w:rFonts w:cs="Verdana" w:ascii="Verdana" w:hAnsi="Verdana"/>
          <w:sz w:val="20"/>
          <w:szCs w:val="20"/>
        </w:rPr>
        <w:t xml:space="preserve">: Classe que controla qual perspectiva deve ser exibida na tel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licationWorkbenchWindowAdvisor</w:t>
      </w:r>
      <w:r>
        <w:rPr>
          <w:rFonts w:cs="Verdana" w:ascii="Verdana" w:hAnsi="Verdana"/>
          <w:sz w:val="20"/>
          <w:szCs w:val="20"/>
        </w:rPr>
        <w:t>: Contém configurações da aplicação, como o nome e tamanho da Janela, e alguns flags que indicam quais recursos estão habilitados, como por exemplo, se a barra de status será visíve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Perspective</w:t>
      </w:r>
      <w:r>
        <w:rPr>
          <w:rFonts w:cs="Verdana" w:ascii="Verdana" w:hAnsi="Verdana"/>
          <w:sz w:val="20"/>
          <w:szCs w:val="20"/>
        </w:rPr>
        <w:t>: Classe que definie o layout das Views da aplicação. Conforme mostrado na Figura 1, a aplicação de exemplo define 2 Views, uma em cada lado da te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volvendo a apli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forme visualizado na Figura 1, a aplicação desenvolvida contém 2 Views, CadastroView e TabelaView.  Cada View precisa herdar de “org.eclipse.ui.part.ViewPart”, e sobrescrever o método “</w:t>
      </w:r>
      <w:r>
        <w:rPr>
          <w:rFonts w:cs="Verdana" w:ascii="Verdana" w:hAnsi="Verdana"/>
          <w:b/>
          <w:sz w:val="20"/>
          <w:szCs w:val="20"/>
        </w:rPr>
        <w:t>createPartControl</w:t>
      </w:r>
      <w:r>
        <w:rPr>
          <w:rFonts w:cs="Verdana" w:ascii="Verdana" w:hAnsi="Verdana"/>
          <w:sz w:val="20"/>
          <w:szCs w:val="20"/>
        </w:rPr>
        <w:t>” para desenhar os componentes na tela utilizado SW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mbém é necessário declarar a View no arquivo plugin.xml, conforme visualizado abaixo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0037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que a tag “class” no plugin.xml declara o nome completo da classe. Desta forma as Views precisam estar no pacote “login.view”, conforme declarado no arqu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aixo pode-se verificar o código fonte da classe CadastroVie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public class CadastroView extends ViewPart {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static final String ID = "CadastroView"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Text nome = null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Text fone   = null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void createPartControl(Composite parent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parent.setLayout(new GridLayout(2,true))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new Label(parent,SWT.NONE).setText("Nome: "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this.nome = new Text(parent, SWT.BORDER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new Label(parent,SWT.NONE).setText("Fone: "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this.fone = new Text(parent, SWT.BORDER)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Button b = new Button(parent,SWT.PUSH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b.setText("Salvar"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b.addSelectionListener(new SelectionAdapter(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ab/>
        <w:t>public void widgetSelected(SelectionEvent e) {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80"/>
          <w:sz w:val="20"/>
          <w:szCs w:val="20"/>
        </w:rPr>
        <w:t>//Adicionar no Resultado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ab/>
        <w:tab/>
        <w:tab/>
        <w:t>TabelaView.addColumn(nome.getText(),fone.getText());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}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void setFocus() {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8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 seguir o código da classe TabelaVie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public class TabelaView extends ViewPart {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static final String ID = "TabelaView"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rivate static Table t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void createPartControl(Composite parent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t = new Table(parent, SWT.NONE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t.setHeaderVisible(true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t.setLinesVisible(true)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TableColumn c = new TableColumn(t, SWT.NONE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c.setText("     Nome     "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c = new TableColumn(t, SWT.NONE);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80"/>
          <w:sz w:val="20"/>
          <w:szCs w:val="20"/>
        </w:rPr>
        <w:t>c.setText("     Fone     ")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ab/>
        <w:t>// mostrar as colunas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</w:rPr>
        <w:tab/>
        <w:tab/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for (int i = 0; i &lt; t.getColumnCount(); i++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ab/>
        <w:t>t.getColumn(i).pack(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populateTable();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>private void populateTable(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ab/>
        <w:t>addColumn("Pessoa A", "111-1111"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ab/>
        <w:t>addColumn("Pessoa B", "222-2222"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ab/>
        <w:t>addColumn("Pessoa C", "333-3333"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>// Adicionar valores na Tabela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</w:rPr>
        <w:tab/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public static void addColumn(String nome, String fone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TableItem item = new TableItem(t, SWT.NONE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item.setText(0, nome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item.setText(1, fone);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>public void setFocus(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que ambas as classes CadastroView e TabelaView declaram uma constante ID, onde o valor deve ser o mesmo declarado no  “plugin.xml”. Este ID é utilizado pela classe “Perspective” para posicionar as Views na janela. No código abaixo, cada View foi configurada para ocupar 50% da tela, e as constantes LEFT e RIGHT são utilizadas para controlar o layo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public class Perspective implements IPerspectiveFactory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void createInitialLayout(IPageLayout layout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String editorArea = layout.getEditorArea(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layout.setEditorAreaVisible(false)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layout.addStandaloneView(CadastroView.ID,  true, IPageLayout.LEFT, 0.50f, editorArea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layout.addStandaloneView(TabelaView.ID,  true, IPageLayout.RIGHT, 0.50f, editorArea)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layout.getViewLayout(TabelaView.ID).setCloseable(true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layout.getViewLayout(CadastroView.ID).setCloseable(true);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lasse ApplicationActionBarAdvisor é responsável por declarar as Actions e também montar o menu da aplicação. Esta classe foi criada automaticamente pelo Wizard, basta alterar o código fonte, conforme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public class ApplicationActionBarAdvisor extends ActionBarAdvisor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private IWorkbenchAction exitAction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private OpenViewAction openTableViewAction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private OpenViewAction openCadastroViewAction;</w:t>
      </w:r>
    </w:p>
    <w:p>
      <w:pPr>
        <w:pStyle w:val="Normal"/>
        <w:rPr>
          <w:rFonts w:ascii="Courier New" w:hAnsi="Courier New" w:eastAsia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public ApplicationActionBarAdvisor(IActionBarConfigurer configurer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uper(configurer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protected void makeActions(final IWorkbenchWindow window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exitAction = ActionFactory.QUIT.create(window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register(exitAction);</w:t>
      </w:r>
    </w:p>
    <w:p>
      <w:pPr>
        <w:pStyle w:val="Normal"/>
        <w:rPr>
          <w:rFonts w:ascii="Courier New" w:hAnsi="Courier New" w:eastAsia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openCadastroViewAction = new OpenViewAction(window, "</w:t>
      </w:r>
      <w:r>
        <w:rPr>
          <w:rFonts w:cs="Courier New" w:ascii="Courier New" w:hAnsi="Courier New"/>
          <w:b/>
          <w:color w:val="000080"/>
          <w:sz w:val="20"/>
          <w:szCs w:val="20"/>
          <w:lang w:val="en-US"/>
        </w:rPr>
        <w:t>Abrir Cadastro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", CadastroView.ID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register(openCadastroViewAction)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openTableViewAction = new OpenViewAction(window, "</w:t>
      </w:r>
      <w:r>
        <w:rPr>
          <w:rFonts w:cs="Courier New" w:ascii="Courier New" w:hAnsi="Courier New"/>
          <w:b/>
          <w:color w:val="000080"/>
          <w:sz w:val="20"/>
          <w:szCs w:val="20"/>
          <w:lang w:val="en-US"/>
        </w:rPr>
        <w:t>Abrir Resultado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", TabelaView.ID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register(openTableViewAction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protected void fillMenuBar(IMenuManager menuBar) 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MenuManager fileMenu = new MenuManager("</w:t>
      </w:r>
      <w:r>
        <w:rPr>
          <w:rFonts w:cs="Courier New" w:ascii="Courier New" w:hAnsi="Courier New"/>
          <w:b/>
          <w:color w:val="000080"/>
          <w:sz w:val="20"/>
          <w:szCs w:val="20"/>
          <w:lang w:val="en-US"/>
        </w:rPr>
        <w:t>&amp;File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 xml:space="preserve">", IWorkbenchActionConstants.M_FILE);        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menuBar.add(fileMenu)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// File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fileMenu.add(openTableViewAction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fileMenu.add(openCadastroViewAction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fileMenu.add(new Separator()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</w:rPr>
        <w:t>fileMenu.add(exitAction);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8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que o código utiliza uma Action chamada “OpenViewAction”, que pode ser visualizada abaixo. O código fonte simplesmente chama o método “showView” passando como argumento o ID da View deseja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public class OpenViewAction extends Action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rivate final IWorkbenchWindow window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rivate final String viewId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OpenViewAction(IWorkbenchWindow window, String label, String viewId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this.window = window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this.viewId = viewId;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etText(label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setId("OpenView"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>public void run(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>if(window != null) {</w:t>
        <w:tab/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ab/>
        <w:t>try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ab/>
        <w:tab/>
        <w:t>window.getActivePage().showView(viewId)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ab/>
        <w:t>} catch (PartInitException e) {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ab/>
        <w:tab/>
        <w:tab/>
        <w:tab/>
        <w:t>MessageDialog.openError(window.getShell(), "Error", "Error opening view:" + e.getMessage());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ora que todo o código fonte está completo, é possível utilizar o editor do MANIFEST.MF para executar e debugar a aplicação dentro do Eclipse, conforme visualizado na Figura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ando o Produto (aplicação RCP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arquivo MANIFEST.MF pode ser utilizado para executar a aplicação e debugar o código dentro do ambiente do Eclipse. Porém a aplicação final, precisa rodar de forma totalmente independente. Para isto, é necessário criar uma configuração de “</w:t>
      </w:r>
      <w:r>
        <w:rPr>
          <w:rFonts w:cs="Verdana" w:ascii="Verdana" w:hAnsi="Verdana"/>
          <w:b/>
          <w:sz w:val="20"/>
          <w:szCs w:val="20"/>
        </w:rPr>
        <w:t>produto</w:t>
      </w:r>
      <w:r>
        <w:rPr>
          <w:rFonts w:cs="Verdana" w:ascii="Verdana" w:hAnsi="Verdana"/>
          <w:sz w:val="20"/>
          <w:szCs w:val="20"/>
        </w:rPr>
        <w:t>”, e exportá-la utilizando um wiza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lique em File -&gt; New -&gt; Other -&gt; Product Configuration, digite “</w:t>
      </w:r>
      <w:r>
        <w:rPr>
          <w:rFonts w:cs="Verdana" w:ascii="Verdana" w:hAnsi="Verdana"/>
          <w:b/>
          <w:sz w:val="20"/>
          <w:szCs w:val="20"/>
        </w:rPr>
        <w:t>login.product</w:t>
      </w:r>
      <w:r>
        <w:rPr>
          <w:rFonts w:cs="Verdana" w:ascii="Verdana" w:hAnsi="Verdana"/>
          <w:sz w:val="20"/>
          <w:szCs w:val="20"/>
        </w:rPr>
        <w:t>” e selecione a pasta META-INF. Clique em Finis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editor de configuração do produto será aberto automaticamente quando o Wizard terminar. Através do Editor é possível exportar a aplicação clicando em “</w:t>
      </w:r>
      <w:r>
        <w:rPr>
          <w:rFonts w:cs="Verdana" w:ascii="Verdana" w:hAnsi="Verdana"/>
          <w:b/>
          <w:sz w:val="20"/>
          <w:szCs w:val="20"/>
        </w:rPr>
        <w:t>Eclipse Product export wizard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igura1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037580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1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Figura 3.</w:t>
      </w:r>
      <w:r>
        <w:rPr>
          <w:rFonts w:cs="Verdana" w:ascii="Verdana" w:hAnsi="Verdana"/>
          <w:sz w:val="20"/>
          <w:szCs w:val="20"/>
        </w:rPr>
        <w:t xml:space="preserve"> login.product (utilizado para exportar a aplicaçã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tes de exportar o produto para o usuário final, é necessário criar um novo ID para o produto desenvolvido. Para isto clique em “</w:t>
      </w:r>
      <w:r>
        <w:rPr>
          <w:rFonts w:cs="Verdana" w:ascii="Verdana" w:hAnsi="Verdana"/>
          <w:b/>
          <w:sz w:val="20"/>
          <w:szCs w:val="20"/>
        </w:rPr>
        <w:t>New</w:t>
      </w:r>
      <w:r>
        <w:rPr>
          <w:rFonts w:cs="Verdana" w:ascii="Verdana" w:hAnsi="Verdana"/>
          <w:sz w:val="20"/>
          <w:szCs w:val="20"/>
        </w:rPr>
        <w:t>” no canto superior direito do editor. Selecione o Plugin “Login” que foi criado anteriormente, e digite “LoginID” no campo Product ID. Clique em Finis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gora clique na aba “Configuration” e clique em “</w:t>
      </w:r>
      <w:r>
        <w:rPr>
          <w:rFonts w:cs="Verdana" w:ascii="Verdana" w:hAnsi="Verdana"/>
          <w:b/>
          <w:sz w:val="20"/>
          <w:szCs w:val="20"/>
        </w:rPr>
        <w:t>Add</w:t>
      </w:r>
      <w:r>
        <w:rPr>
          <w:rFonts w:cs="Verdana" w:ascii="Verdana" w:hAnsi="Verdana"/>
          <w:sz w:val="20"/>
          <w:szCs w:val="20"/>
        </w:rPr>
        <w:t>”. Selecione o plugin “Login” criado anteriormente, e clique em “</w:t>
      </w:r>
      <w:r>
        <w:rPr>
          <w:rFonts w:cs="Verdana" w:ascii="Verdana" w:hAnsi="Verdana"/>
          <w:b/>
          <w:sz w:val="20"/>
          <w:szCs w:val="20"/>
        </w:rPr>
        <w:t>Add Required Plug-ins</w:t>
      </w:r>
      <w:r>
        <w:rPr>
          <w:rFonts w:cs="Verdana" w:ascii="Verdana" w:hAnsi="Verdana"/>
          <w:sz w:val="20"/>
          <w:szCs w:val="20"/>
        </w:rPr>
        <w:t>”. A imagem abaixo demonstra as configurações necesária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igura1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74396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1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Figura 4.</w:t>
      </w:r>
      <w:r>
        <w:rPr>
          <w:rFonts w:cs="Verdana" w:ascii="Verdana" w:hAnsi="Verdana"/>
          <w:sz w:val="20"/>
          <w:szCs w:val="20"/>
        </w:rPr>
        <w:t xml:space="preserve"> Configurações dos plugins obrigatóri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figuração acima é utilizada no momento de exportar a aplicação RCP. Todos os plugins utilizados serão exportados na pasta “plugins” da aplicaç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a forma, uma estrutura de diretórios simular a Figura 1 será cria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recomendável sempre apagar o diretório antigo (caso existir) quando exportar o produ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 visual para SW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a: O VEP (Visual Editor Project) pode ser utilizado para construir as telas em SWT visualmente. Abaixo pode-se verificar a classe CadastroView mostrada neste artigo, sendo construída com o editor do VE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eclipse.org/vep/WebContent/main.php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75680" cy="338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lus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ste artigo foi apresentado como construir aplicações Rich Client usufruindo de alguns recursos disponíveis na plataforma Eclip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ra mais sobre o Eclipse RCP no site ofici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iki.eclipse.org/index.php/Rich_Client_Platfor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uns exemplos de aplicações RCP podem ser encontrados aqu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Tunga" w:hAnsi="Tunga" w:cs="Tunga"/>
      <w:b w:val="false"/>
      <w:color w:val="FF0000"/>
      <w:sz w:val="40"/>
    </w:rPr>
  </w:style>
  <w:style w:type="paragraph" w:styleId="Figura1">
    <w:name w:val="figura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clipse.org/vep/WebContent/main.php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iki.eclipse.org/index.php/Rich_Client_Platfor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7:00Z</dcterms:created>
  <dc:creator>Geisemar</dc:creator>
  <dc:description/>
  <cp:keywords/>
  <dc:language>en-US</dc:language>
  <cp:lastModifiedBy>Geisemar</cp:lastModifiedBy>
  <dcterms:modified xsi:type="dcterms:W3CDTF">2007-02-14T14:40:00Z</dcterms:modified>
  <cp:revision>1</cp:revision>
  <dc:subject/>
  <dc:title>Introdução ao Eclipse RCP</dc:title>
</cp:coreProperties>
</file>